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олодное водоснабжение, водоотведение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 </w:t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340"/>
        <w:gridCol w:w="2160"/>
      </w:tblGrid>
      <w:tr>
        <w:trPr>
          <w:trHeight w:val="7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латеж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ерения, за которую взимаетс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за ед. измерения услуги (руб.) (с НД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1.2018г по 30.06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за ед. изм. услуги (руб.) (с НД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 01.07.2018г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Челныводоканал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уб. м.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отве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Челныводоканал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б. м. сточной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9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орячее водоснабжение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340"/>
        <w:gridCol w:w="2160"/>
      </w:tblGrid>
      <w:tr>
        <w:trPr>
          <w:trHeight w:val="7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онент на теплоносите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ерения, за которую взимаетс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за ед. измерения услуги (руб.) (с НД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1.2018г по 30.06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за ед. изм. услуги (руб.) (с НД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 01.07.2018г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 очищенная в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б.м.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16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оплени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Тарифы на тепловую энергию, поставляемую ОАО «Генерирующая компания» потребителю с</w:t>
      </w:r>
      <w:r>
        <w:rPr>
          <w:b/>
          <w:bCs/>
          <w:color w:val="000000"/>
        </w:rPr>
        <w:t xml:space="preserve"> 01.01.2018г</w:t>
      </w:r>
    </w:p>
    <w:tbl>
      <w:tblPr>
        <w:tblW w:w="996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2290"/>
        <w:gridCol w:w="1042"/>
        <w:gridCol w:w="859"/>
        <w:gridCol w:w="859"/>
        <w:gridCol w:w="1002"/>
        <w:gridCol w:w="1012"/>
        <w:gridCol w:w="1857"/>
      </w:tblGrid>
      <w:tr>
        <w:trPr>
          <w:trHeight w:val="240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</w:t>
            </w:r>
          </w:p>
        </w:tc>
        <w:tc>
          <w:tcPr>
            <w:tcW w:w="66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руб./Гкал</w:t>
            </w:r>
          </w:p>
        </w:tc>
      </w:tr>
      <w:tr>
        <w:trPr>
          <w:trHeight w:val="240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7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: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й и редуци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 указан с учетом НДС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Тарифы на тепловую энергию, поставляемую ОАО «Генерирующая компания» потребителю с</w:t>
      </w:r>
      <w:r>
        <w:rPr>
          <w:b/>
          <w:bCs/>
          <w:color w:val="000000"/>
        </w:rPr>
        <w:t xml:space="preserve"> 01.07.2018г</w:t>
      </w:r>
    </w:p>
    <w:tbl>
      <w:tblPr>
        <w:tblW w:w="996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2290"/>
        <w:gridCol w:w="1042"/>
        <w:gridCol w:w="859"/>
        <w:gridCol w:w="859"/>
        <w:gridCol w:w="1002"/>
        <w:gridCol w:w="1012"/>
        <w:gridCol w:w="1857"/>
      </w:tblGrid>
      <w:tr>
        <w:trPr>
          <w:trHeight w:val="240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</w:t>
            </w:r>
          </w:p>
        </w:tc>
        <w:tc>
          <w:tcPr>
            <w:tcW w:w="66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руб./Гкал</w:t>
            </w:r>
          </w:p>
        </w:tc>
      </w:tr>
      <w:tr>
        <w:trPr>
          <w:trHeight w:val="240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7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: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й и редуци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 указан с учетом НДС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1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Электроснабжение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0"/>
        <w:gridCol w:w="4100"/>
        <w:gridCol w:w="720"/>
        <w:gridCol w:w="1178"/>
        <w:gridCol w:w="82"/>
        <w:gridCol w:w="157"/>
        <w:gridCol w:w="1159"/>
        <w:gridCol w:w="1384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группы потребителей с разбивкой</w:t>
              <w:br/>
              <w:t>по ставкам и дифференциацией по зонам суто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за ед. измерения услуги (руб.) (с НД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1.2018г по 30.06.2018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за ед. изм. услуги (руб.) (с НД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 01.07.2018г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селение (тарифы указываются с учетом НД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селение, за исключением указанного в пунктах 1.2 и 1.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тари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7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риф, дифференцированный по двум зонам суто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овая з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з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тари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7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риф, дифференцированный по двум зонам суто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овая з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з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6:00Z</dcterms:created>
  <dc:creator>Rus</dc:creator>
  <dc:description/>
  <dc:language>en-US</dc:language>
  <cp:lastModifiedBy>Rus</cp:lastModifiedBy>
  <dcterms:modified xsi:type="dcterms:W3CDTF">2018-01-26T13:36:00Z</dcterms:modified>
  <cp:revision>2</cp:revision>
  <dc:subject/>
  <dc:title/>
</cp:coreProperties>
</file>